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P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Peter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01 Ry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ada V8T 4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program is for reviewing your collection of BGI clip art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image files created with CLIP or a similar program and suited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utImage procedure/function in Turbo Pascal and Turb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nter a filespec on the command line. A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ual wildcard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specify a palette file as the second argume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is file is in the same directory as the image file(s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specify an extension, ".PAL" is appended. If you don'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t all, the program will attempt to match each imag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.PAL" file; for example, it will try to display "ROSE.IM"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 file called "ROSE.PAL". If there is no matching palet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it is the wrong type for the present display mode, the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. (See CLIP.DOC for more information on palette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the program will run in VGA 640x480 resolution i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or in EGA 640x350 otherwise. You can force it into EGA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"/e" on the command line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dai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"DAISY" from the current directory an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rom "DAISY.PAL" if that palette file exists and i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or the defaul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&gt;clipshow \images\*.im blossom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ll files in C:\IMAGES that hav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M", using the palette file "BLOSSOMS.PAL" from the same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any BGI-format image files that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ed out non-image files, CLIPSHOW checks the file size agains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alculated from the first two words in the file; so it will not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has been appen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o the next image, strike &lt;PgDn&gt; or &lt;Enter&gt;.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trike &lt;Esc&gt;, &lt;Alt-X&gt;, or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